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" w:right="-630" w:hanging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630" w:right="-630" w:hanging="630"/>
        <w:jc w:val="center"/>
        <w:rPr>
          <w:b/>
          <w:b/>
          <w:bCs/>
        </w:rPr>
      </w:pPr>
      <w:r>
        <w:rPr>
          <w:b/>
          <w:bCs/>
        </w:rPr>
        <w:t>ГОСУДАРСТВЕННОЕ  УНИТАРНОЕ  ПРЕДПРИЯ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ГОРОДА  МОСКВЫ</w:t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ДИРЕКЦИЯ  ЕДИНОГО  ЗАКАЗЧ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</w:rPr>
        <w:t>РАЙОНА «СЕВЕРНОЕ  ТУШИНО</w:t>
      </w:r>
      <w:r>
        <w:rPr>
          <w:b/>
          <w:sz w:val="36"/>
        </w:rPr>
        <w:t>»</w:t>
      </w:r>
      <w:r>
        <w:rPr>
          <w:sz w:val="36"/>
        </w:rPr>
        <w:br/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 Р И К А З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ород Москва</w:t>
        <w:tab/>
        <w:tab/>
        <w:tab/>
        <w:tab/>
        <w:tab/>
        <w:tab/>
        <w:t xml:space="preserve">«_____» _____________ 2012 г.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 утверждении новой редакции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«Положения  о  закупках товаров, работ, услуг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ля нужд Государственного унитарного предприятия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города Москвы «Дирекция единого заказчика района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«Северное Тушино»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В целях обеспечения эффективного и рационального расходования денежных средств,  совершенствования деятельности в сфере размещения заказов на закупку  товаров, выполнение работ, оказание услуг для нужд организации, обеспечения гласности и прозрачности размещения заказов и в соответствии с </w:t>
      </w:r>
      <w:r>
        <w:rPr>
          <w:szCs w:val="24"/>
        </w:rPr>
        <w:t>Федеральным законом РФ от 18 июля 2011 года № 223-ФЗ «О закупках товаров, работ, услуг отдельными видами юридических лиц»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 Р И К А З Ы ВА 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 xml:space="preserve">Утвердить новую редакцию «Положения о закупках товаров, работ, услуг для нужд Государственного унитарного предприятия города Москвы «Дирекция единого заказчика района «Северное Тушино» и ввести в действие с 24 сентября 2012 года.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Все закупки на поставку товаров, выполнение работ, оказание услуг для нужд ГУП ДЕЗ «Северное Тушино» проводить в соответствии с утвержденным  «Положением о закупках товаров, работ, услуг для нужд Государственного унитарного предприятия города Москвы «Дирекция единого заказчика района «Северное Тушино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 xml:space="preserve">Разместить «Положение о закупках товаров, работ, услуг для нужд Государственного унитарного предприятия города Москвы «Дирекция единого заказчика района «Северное Тушино» на официальном сайте организации - </w:t>
      </w:r>
      <w:hyperlink r:id="rId2">
        <w:r>
          <w:rPr>
            <w:rStyle w:val="InternetLink"/>
            <w:szCs w:val="24"/>
          </w:rPr>
          <w:t>http://dez-st.ru/</w:t>
        </w:r>
      </w:hyperlink>
      <w:r>
        <w:rPr>
          <w:szCs w:val="24"/>
        </w:rPr>
        <w:t xml:space="preserve">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иректора                                        </w:t>
        <w:tab/>
        <w:tab/>
        <w:tab/>
        <w:t xml:space="preserve">                                                 М.И. Ива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center" w:pos="1080" w:leader="none"/>
      </w:tabs>
      <w:ind w:left="2160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ind w:right="-6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80" w:right="-625" w:hanging="6481"/>
    </w:pPr>
    <w:rPr/>
  </w:style>
  <w:style w:type="paragraph" w:styleId="WWBlockText">
    <w:name w:val="WW-Block Text"/>
    <w:basedOn w:val="Normal"/>
    <w:qFormat/>
    <w:pPr>
      <w:tabs>
        <w:tab w:val="clear" w:pos="720"/>
        <w:tab w:val="left" w:pos="851" w:leader="none"/>
      </w:tabs>
      <w:ind w:left="1134" w:right="1134" w:firstLine="851"/>
    </w:pPr>
    <w:rPr/>
  </w:style>
  <w:style w:type="paragraph" w:styleId="WWBlockText1">
    <w:name w:val="WW-Block Text1"/>
    <w:basedOn w:val="Normal"/>
    <w:qFormat/>
    <w:pPr>
      <w:ind w:left="8080" w:right="-625" w:hanging="80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567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ind w:right="567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160" w:hanging="0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z-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9:00Z</dcterms:created>
  <dc:creator>Alexandre Katalov</dc:creator>
  <dc:description/>
  <dc:language>en-US</dc:language>
  <cp:lastModifiedBy>Елена</cp:lastModifiedBy>
  <cp:lastPrinted>2012-09-21T12:00:00Z</cp:lastPrinted>
  <dcterms:modified xsi:type="dcterms:W3CDTF">2012-09-21T08:00:00Z</dcterms:modified>
  <cp:revision>3</cp:revision>
  <dc:subject/>
  <dc:title>ГОСУДАРСТВЕННОЕ УНИТАРНОЕ ПРЕДПРИЯТИЕ</dc:title>
</cp:coreProperties>
</file>