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30 но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30.11.2016 года ГБУ «Жилищник района Северное Тушино» заключено 205 соглашения о реструктуризации задолженности на общую сумму 19 774 699,50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26 исковых заявлений в судебные органы города Москвы на общую сумму 49 072 310 рублей. Вынесено 234 решения суда на сумму 18 011 131,81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56 исполнительных документов на сумму 30 027 698,28 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сполнительному производству с задолженностью 303 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6 октября 2016г. эвакуировано два транспортных средства по исполнительным производствам с задолженностью 133 583,87 руб. и 35 825,09 руб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2-02T06:26:00Z</dcterms:modified>
  <cp:revision>24</cp:revision>
  <dc:subject/>
  <dc:title>МОСКВА</dc:title>
</cp:coreProperties>
</file>