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09  января 2017 года  по 27 января 2017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09.01.2017 года по 27.01.2017 года ГБУ «Жилищник района Северное Тушино» заключено 17 соглашений о реструктуризации задолженности на общую сумму 1 207 463,70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ано 13  исковых заявлений в судебные органы города Москвы на общую сумму 329 568,71рубл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29 исполнительных документов на сумму 2 119 454,45рублей.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БУ «Жилищник района Северное Тушино» совместно с ФССП и ГБУ «Автомобильные дороги» ведет розыск автотранспортных средств должников, в отношении которых открыто исполнительное производство, с целью эвакуации вышеуказанных транспортных средств и дальнейшей реализации. Денежные средства полученные после реализации автотранспортных средств  должников будут направлены в счет погашения задолженности за жилищно-коммунальные услуг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Всего за 2016 год эвакуировано 6 транспортных средств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7-01-27T06:08:00Z</dcterms:modified>
  <cp:revision>34</cp:revision>
  <dc:subject/>
  <dc:title>МОСКВА</dc:title>
</cp:coreProperties>
</file>