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16 дека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16.12.2016 года ГБУ «Жилищник района Северное Тушино» заключено 213 соглашения о реструктуризации задолженности на общую сумму 21 490 039,78 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67  исковых заявлений в судебные органы города Москвы на общую сумму 51 547 366,84 рублей. Вынесено 261 решение суда на сумму 20 268 373,86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79 исполнительных документов на сумму 31 835 812,99 рублей.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БУ «Жилищник района Северное Тушино» совместно с ФССП и ГБУ «Автомобильные дороги» ведет розыск автотранспортных средств должников, в отношении которых открыто исполнительное производство, с целью эвакуации вышеуказанных транспортных средств и дальнейшей реализации. Денежные средства полученные после реализации автотранспортных средств  должников будут направлены в счет погашения задолженности за жилищно-коммунальные услуг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Всего за 2016 год эвакуировано 6 транспортных средств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2-16T07:35:00Z</dcterms:modified>
  <cp:revision>28</cp:revision>
  <dc:subject/>
  <dc:title>МОСКВА</dc:title>
</cp:coreProperties>
</file>