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бота по погашению задолженности населения 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 жилищно-коммунальные услуги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С марта 2016 года ГБУ «Жилищник района Северное Тушино» производит мероприятия по ограничению водоотведения (перекрытие канализации). Данные отключения происходят на основании Постановления Правительства РФ № 354 от 06.05.2011 г.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Ограничение коммунальных услуг происходит у граждан имеющих задолженность по оплате 1 коммунальной услуги в размере, превышающем сумму 2 месячных размеров платы за коммунальную услугу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В случае получения уведомления об ограничении водоотведения у должника есть </w:t>
      </w:r>
      <w:r>
        <w:rPr>
          <w:sz w:val="28"/>
          <w:szCs w:val="28"/>
          <w:u w:val="single"/>
          <w:lang w:eastAsia="ar-SA"/>
        </w:rPr>
        <w:t>следующие варианты</w:t>
      </w:r>
      <w:r>
        <w:rPr>
          <w:sz w:val="28"/>
          <w:szCs w:val="28"/>
          <w:lang w:eastAsia="ar-SA"/>
        </w:rPr>
        <w:t xml:space="preserve"> возможных действий по решению вопроса о существующей задолженности: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1. Погасить долг в полном объеме до дата отключения и предъявить квитанции об оплате в юридический отдел ГБУ «Жилищник района Северное Тушино» расположенный по адресу: г. Москва, ул. Героев Панфиловцев д. 7 корп. 5, каб. 15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2. Оплатить половину суммы задолженности, на остаток составить соглашение о рассрочке. Мы предоставим Вам время для погашения долга в полном объеме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ab/>
        <w:t>3. В случае наличия обоснованных разногласий, срочно обратиться для урегулирования в юридический отдел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Телефоны для справок: 8 (495) 494-35-11; 8 (495) 495 -43-21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4. Воздержаться от своевременной оплаты и дождаться ограничения водоотведения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Дополнительно сообщаю, что ГБУ «Жилищник района Северное Тушино» рекомендует оплачивать жилищно-коммунальные услуги в кредитных организациях города Москвы (банках), так как оплата через терминалы в торговых центрах и магазинах не гарантирует своевременное поступление денежных средств на Ваш финансовый лицевой счет в ГБУ межрайонный МФЦ районов Северное Тушино и </w:t>
        <w:br/>
        <w:t xml:space="preserve">Южное Тушино. 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В случае оплаты через терминалы добросовестные граждане производящие ежемесячные платежи по оплате жилищно-коммунальных услуг рискуют попасть в список должников, получить долговой единый платежный документ и досудебную претензию. 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ериод с 11 января 2016 года по 10 июня 2016 года ГБУ «Жилищник района Северное Тушино» проведена следующая работа по погашению задолженности населения за жилищно-коммунальные услуги: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Досудебная работа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ind w:left="1060" w:hanging="35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изводится автодозвон должников с задолженностью свыше 3-х месяцев. Ежемесячно обзваниваются более 4 тыс. должников. Списки для работы автодозвона формируются на основании данных полученных из </w:t>
        <w:br/>
        <w:t>ГБУ межрайонного МФЦ районов Северное Тушино и Южное Тушино на 01 первое число месяц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олжникам с суммой задолженности более 3-х месяцев, направлялись досудебные претензии (информационные письма) с просьбой погасить имеющуюся задолженность или заключить соглашение о реструктуризации долга за ЖКУ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БУ «Жилищник района Северное Тушино» размещается информация на стендах подъездов МКД о наличии задолженности собственников/ пользователей жилых помещений. Данная информация размещается на каждом подъезде МКД находящегося в управлении ГБУ «Жилищник района Северное Тушино»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ополнительно сообщаю, что за период с 11.01.2016 года по 10.06.2016 года ГБУ «Жилищник района Северное Тушино» заключено 83 соглашения о реструктуризации задолженности </w:t>
      </w:r>
      <w:bookmarkStart w:id="0" w:name="OLE_LINK6"/>
      <w:bookmarkStart w:id="1" w:name="OLE_LINK5"/>
      <w:bookmarkStart w:id="2" w:name="OLE_LINK4"/>
      <w:r>
        <w:rPr>
          <w:rFonts w:eastAsia="Calibri"/>
          <w:color w:val="000000"/>
          <w:sz w:val="28"/>
          <w:szCs w:val="28"/>
          <w:lang w:eastAsia="en-US"/>
        </w:rPr>
        <w:t xml:space="preserve">на общую сумму </w:t>
      </w:r>
      <w:bookmarkEnd w:id="0"/>
      <w:bookmarkEnd w:id="1"/>
      <w:bookmarkEnd w:id="2"/>
      <w:r>
        <w:rPr>
          <w:rFonts w:eastAsia="Calibri"/>
          <w:color w:val="000000"/>
          <w:sz w:val="28"/>
          <w:szCs w:val="28"/>
          <w:lang w:eastAsia="en-US"/>
        </w:rPr>
        <w:t>5 707 717,90рублей.</w:t>
      </w:r>
    </w:p>
    <w:p>
      <w:pPr>
        <w:pStyle w:val="Normal"/>
        <w:tabs>
          <w:tab w:val="left" w:pos="720" w:leader="none"/>
        </w:tabs>
        <w:ind w:left="705" w:hanging="0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Судебно-претензионная работа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en-US"/>
        </w:rPr>
        <w:t>Подано 192 исковых заявлений в судебные органы города Москвы на общую сумму 20 585 198рублей.. Даты слушаний еще не назначены.</w:t>
      </w:r>
    </w:p>
    <w:p>
      <w:pPr>
        <w:pStyle w:val="Normal"/>
        <w:tabs>
          <w:tab w:val="left" w:pos="720" w:leader="none"/>
        </w:tabs>
        <w:ind w:left="705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та с кредитными организациями города Москвы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удебные приказы (исполнительные листы, в которых взыскателем является ГБУ «Жилищник района Северное Тушино»), направляются в кредитные организации города Москвы с целью розыска лицевых счетов должников и списания суммы задолженности в пользу ГБУ «Жилищник района Северное Тушино». За вышеуказанный период направлено 171 исполнительных документов на сумму 9 454 124,30рублей. </w:t>
      </w:r>
    </w:p>
    <w:p>
      <w:pPr>
        <w:pStyle w:val="Normal"/>
        <w:tabs>
          <w:tab w:val="left" w:pos="720" w:leader="none"/>
        </w:tabs>
        <w:suppressAutoHyphens w:val="true"/>
        <w:ind w:firstLine="705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та с Митинским отделом Федеральной службы судебных приставов: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17 мая 2016г.  эвакуировано  транспортное средство по ИП с задолженностью 38 953,67руб. Машина находится на штрафстоянке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Производятся следующие мероприятия по погашению задолженности населения: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Направление исполнительных документов с целью открытия исполнительного производства и взыскания денежных средств на счет управляющей компании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Обход должников с целью ареста имущества, а в случае отсутствия имущества на которое может быть обращено взыскание составления акта о наличии обстоятельств, в соответствии с которыми исполнительный документ возвращается взыскателю (акт о невозможности взыскания)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18:00Z</dcterms:created>
  <dc:creator>Дмитрий Затонский</dc:creator>
  <dc:description/>
  <cp:keywords/>
  <dc:language>en-US</dc:language>
  <cp:lastModifiedBy>Администратор</cp:lastModifiedBy>
  <cp:lastPrinted>2016-04-08T10:00:00Z</cp:lastPrinted>
  <dcterms:modified xsi:type="dcterms:W3CDTF">2016-06-10T08:05:00Z</dcterms:modified>
  <cp:revision>4</cp:revision>
  <dc:subject/>
  <dc:title>МОСКВА</dc:title>
</cp:coreProperties>
</file>