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по 16 сент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16.09.2016 года ГБУ «Жилищник района Северное Тушино» заключено 161 соглашения о реструктуризации задолженности на общую сумму 13 265 095,67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412 исковых заявлений в судебные органы города Москвы на общую сумму 36 962 814 рублей. Вынесено 69 решений суда на сумму 7 241 074,71 руб.</w:t>
      </w:r>
    </w:p>
    <w:p>
      <w:pPr>
        <w:pStyle w:val="Normal"/>
        <w:tabs>
          <w:tab w:val="left" w:pos="720" w:leader="none"/>
        </w:tabs>
        <w:ind w:left="70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337 исполнительных документов на сумму 19 671 295,73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7 мая 2016г.  эвакуировано  транспортное средство по ИП с задолженностью 38 953,67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09-16T08:44:00Z</dcterms:modified>
  <cp:revision>13</cp:revision>
  <dc:subject/>
  <dc:title>МОСКВА</dc:title>
</cp:coreProperties>
</file>