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ажаемые жители!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период с 11 января 2016 года по 08 июля 2016 года ГБУ «Жилищник района Северное Тушино» проведена следующая работа по погашению задолженности населения за жилищно-коммунальные услуги: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осудебная работа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изводится автодозвон должников с задолженностью свыше 2-х месяцев. Ежемесячно обзваниваются более 4 тыс. должников. Списки для работы автодозвона формируются на основании данных полученных из ГБУ межрайонного МФЦ районов Северное Тушино и Южное Тушино на 01 первое число месяц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лжникам с суммой задолженности более 2 месяцев, направлялись досудебные претензии (информационные письма) с просьбой погасить имеющуюся задолженность или заключить соглашение о реструктуризации долга за ЖК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БУ «Жилищник района Северное Тушино» размещается информация на стендах подъездов МКД о наличии задолженности собственников, пользователей жилых помещений. Данная информация размещается на каждом подъезде МКД находящегося в управлении ГБУ «Жилищник района </w:t>
        <w:br/>
        <w:t>Северное Тушино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ополнительно сообщаю, что за период с 11.01.2016 года по 08.07.2016 года ГБУ «Жилищник района Северное Тушино» заключено 104 соглашений о реструктуризации задолженности на общую сумму 8 137 967,12 рублей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удебно-претензионная работ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ано 226 исковых заявлений в судебные органы города Москвы на общую сумму 26 280 721,64 рублей. Даты слушаний еще не назначены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абота с кредитными организациями города Москв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удебные приказы (исполнительные листы, в которых взыскателем является ГБУ «Жилищник района Северное Тушино»), направляются в кредитные организации города Москвы с целью розыска лицевых счетов должников и списания суммы задолженности в пользу ГБУ «Жилищник района Северное Тушино». За вышеуказанный период направлено 192 исполнительных документов на сумму 10 185 852,28 рублей. 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та с Митинским отделом Федеральной службы судебных приставов:</w:t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- Направление исполнительных документов с целью открытия исполнительного </w:t>
        <w:tab/>
        <w:t>производства и взыскания денежных средств на счет управляющей компании;</w:t>
      </w:r>
    </w:p>
    <w:p>
      <w:pPr>
        <w:pStyle w:val="Normal"/>
        <w:tabs>
          <w:tab w:val="left" w:pos="720" w:leader="none"/>
        </w:tabs>
        <w:suppressAutoHyphens w:val="true"/>
        <w:ind w:left="705" w:hanging="0"/>
        <w:jc w:val="both"/>
        <w:rPr/>
      </w:pPr>
      <w:r>
        <w:rPr>
          <w:sz w:val="28"/>
          <w:szCs w:val="28"/>
          <w:lang w:eastAsia="ar-SA"/>
        </w:rPr>
        <w:t>- Эвакуация автотранспортных средств должников в отношении которых открыто исполнительное производство (23.03.2016 года и 17.05.2016 года эвакуированы автотранспортные средства должников);</w:t>
      </w:r>
    </w:p>
    <w:p>
      <w:pPr>
        <w:pStyle w:val="Normal"/>
        <w:tabs>
          <w:tab w:val="left" w:pos="720" w:leader="none"/>
        </w:tabs>
        <w:suppressAutoHyphens w:val="true"/>
        <w:ind w:left="70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Обход должников с целью ареста имущества, а в случае отсутствия имущества на которое может быть обращено взыскание составления акта о наличии обстоятельств, в соответствии с которыми исполнительный документ возвращается взыскателю (акт о невозможности взыскания).</w:t>
      </w:r>
    </w:p>
    <w:p>
      <w:pPr>
        <w:pStyle w:val="Normal"/>
        <w:suppressAutoHyphens w:val="true"/>
        <w:ind w:left="106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а по погашению задолженности за жилищно-коммунальные услуги ведется в ГБУ «Жилищник района Северное Тушино» ежедневно по всем вышеуказанным направлениям.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полнительно сообщаю, что узнать об имеющейся задолженности Вы можете обратившись в ГБУ межрайонное МФЦ районов Северное Тушино и Южное Тушино расположенное по адресу: г. Москва, ул. Василия Петушкова, д. 13, корп. 1.</w:t>
      </w:r>
    </w:p>
    <w:p>
      <w:pPr>
        <w:pStyle w:val="Normal"/>
        <w:suppressAutoHyphens w:val="true"/>
        <w:ind w:firstLine="70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важаемые жители в случае погашения Вами задолженности за жилищно-коммунальные услуги за 6 (шесть) и более месяцев ГБУ «Жилищник района Северное Тушино» рекомендует сообщить об этом в юридический отдел в приемные часы или по телефону 8-499-496-51-63.</w:t>
      </w:r>
    </w:p>
    <w:p>
      <w:pPr>
        <w:pStyle w:val="Normal"/>
        <w:suppressAutoHyphens w:val="true"/>
        <w:ind w:firstLine="70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color w:val="333344"/>
          <w:sz w:val="28"/>
          <w:szCs w:val="28"/>
        </w:rPr>
      </w:pPr>
      <w:r>
        <w:rPr>
          <w:b/>
          <w:color w:val="333344"/>
          <w:sz w:val="28"/>
          <w:szCs w:val="28"/>
        </w:rPr>
        <w:t xml:space="preserve">ГБУ «Жилищник района Северное Тушино» напоминает, что оплатить услуги ЖКХ можно авансом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333344"/>
          <w:sz w:val="28"/>
          <w:szCs w:val="28"/>
        </w:rPr>
        <w:t>Для этого необходимо обратиться в</w:t>
      </w:r>
      <w:r>
        <w:rPr>
          <w:sz w:val="28"/>
          <w:szCs w:val="28"/>
          <w:lang w:eastAsia="ar-SA"/>
        </w:rPr>
        <w:t xml:space="preserve"> </w:t>
      </w:r>
      <w:r>
        <w:rPr>
          <w:color w:val="333344"/>
          <w:sz w:val="28"/>
          <w:szCs w:val="28"/>
        </w:rPr>
        <w:t>ГБУ межрайонное МФЦ районов Северное Тушино и Южное Тушино, расположенное по адресу: г. Москва, ул. Василия Петушкова, д. 13, корп. 1, написать соответствующее заявление и получить авансовый единый платежный документ (ЕПД) за период от одного до шести последующих месяцев. Оплатив авансовый ЕПД, можно спокойно отдыхать или заниматься личными делами, не опасаясь попасть в списки должников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333344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обращаем внимание, что авансовый ЕПД формируется либо с «нулевыми» показателями воды, либо исходя из </w:t>
      </w:r>
      <w:r>
        <w:rPr>
          <w:color w:val="000000"/>
          <w:sz w:val="28"/>
          <w:szCs w:val="28"/>
          <w:shd w:fill="FFFFFF" w:val="clear"/>
        </w:rPr>
        <w:t xml:space="preserve">среднемесячного потребления за предыдущие месяцы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Если по желанию потребителя авансовый ЕПД формируется по среднерасчетным показаниям, то по истечении авансового срока будет произведена корректировка платежа. Причем, сумма корректировки может быть изменена как в сторону уменьшения, так и в сторону увелич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color w:val="333344"/>
          <w:sz w:val="28"/>
          <w:szCs w:val="28"/>
        </w:rPr>
        <w:t>Авансовый платеж будет особенно актуален для тех, кто планирует уехать в отпуск из города. Зачастую перед поездкой москвичи забывают оплатить услуги ЖКХ и попадают в число должников. Тогда как, в соответствии с Жилищным Кодексом, оплата за ЖКУ должна вноситься ежемесячно до 10-го числа месяца, следующего за истекшим месяцем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40:00Z</dcterms:created>
  <dc:creator>Дмитрий Затонский</dc:creator>
  <dc:description/>
  <cp:keywords/>
  <dc:language>en-US</dc:language>
  <cp:lastModifiedBy>Glot45</cp:lastModifiedBy>
  <cp:lastPrinted>2015-08-24T15:29:00Z</cp:lastPrinted>
  <dcterms:modified xsi:type="dcterms:W3CDTF">2016-07-08T08:45:00Z</dcterms:modified>
  <cp:revision>3</cp:revision>
  <dc:subject/>
  <dc:title>МОСКВА</dc:title>
</cp:coreProperties>
</file>