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09  января 2017 года  по 31 января 2017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09.01.2017 года по 31.01.2017 года ГБУ «Жилищник района Северное Тушино» заключено 23 соглашений о реструктуризации задолженности на общую сумму 2 171 268,37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ано 29  исковых заявлений в судебные органы города Москвы на общую сумму 3 266 282,66 рубл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42 исполнительных документов на сумму 2 993 481,03рублей.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БУ «Жилищник района Северное Тушино» совместно с ФССП и ГБУ «Автомобильные дороги» ведет розыск автотранспортных средств должников, в отношении которых открыто исполнительное производство, с целью эвакуации вышеуказанных транспортных средств и дальнейшей реализации. Денежные средства полученные после реализации автотранспортных средств  должников будут направлены в счет погашения задолженности за жилищно-коммунальные услуги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Всего за 2016 год эвакуировано 6 транспортных средств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7-02-03T06:20:00Z</dcterms:modified>
  <cp:revision>35</cp:revision>
  <dc:subject/>
  <dc:title>МОСКВА</dc:title>
</cp:coreProperties>
</file>