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 по 28 октя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28.10.2016 года ГБУ «Жилищник района Северное Тушино» заключено 184 соглашения о реструктуризации задолженности на общую сумму 17 392 731,17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8"/>
          <w:szCs w:val="28"/>
          <w:lang w:eastAsia="en-US"/>
        </w:rPr>
        <w:t>Подано 487 исковых заявлений в судебные органы города Москвы на общую сумму 46 040 053 рублей. Вынесено 157 решений суда на сумму 12 951 315,55 руб.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507 исполнительных документов на сумму 27 147 737,77 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0 октября 2016г.  эвакуировано  транспортное средство по исполнительному производству с задолженностью 303 690,43 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6 октября 2016г. эвакуировано два транспортных средства по исполнительным производствам с задолженностью 133 583,87 руб. и 35 825,09 руб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10-28T06:57:00Z</dcterms:modified>
  <cp:revision>19</cp:revision>
  <dc:subject/>
  <dc:title>МОСКВА</dc:title>
</cp:coreProperties>
</file>