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11 но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11.11.2016 года ГБУ «Жилищник района Северное Тушино» заключено 196 соглашения о реструктуризации задолженности на общую сумму 18 715 755,09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03 исковых заявлений в судебные органы города Москвы на общую сумму 47 771 289 рублей. Вынесено 194 решений суда на сумму 15 439 087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13 исполнительных документов на сумму 27 742 676,59 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сполнительному производству с задолженностью 303 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6 октября 2016г. эвакуировано два транспортных средства по исполнительным производствам с задолженностью 133 583,87 руб. и 35 825,09 руб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1-11T06:49:00Z</dcterms:modified>
  <cp:revision>21</cp:revision>
  <dc:subject/>
  <dc:title>МОСКВА</dc:title>
</cp:coreProperties>
</file>